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дня правовой помощи детям в субъектах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Оказание консультативной помощи</w:t>
      </w:r>
    </w:p>
    <w:tbl>
      <w:tblPr>
        <w:tblW w:w="14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048"/>
        <w:gridCol w:w="1134"/>
        <w:gridCol w:w="992"/>
        <w:gridCol w:w="1276"/>
        <w:gridCol w:w="1152"/>
        <w:gridCol w:w="930"/>
        <w:gridCol w:w="1313"/>
        <w:gridCol w:w="1520"/>
        <w:gridCol w:w="1558"/>
      </w:tblGrid>
      <w:tr>
        <w:trPr>
          <w:trHeight w:val="36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где проводятся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 по консультирова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ассовых мероприятий по правовому просвещению</w:t>
            </w:r>
          </w:p>
        </w:tc>
      </w:tr>
      <w:tr>
        <w:trPr>
          <w:trHeight w:val="61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ей, опекунов, приемных сем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ет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ям, опекуна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м семь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обще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56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учреждения для детей, оставшиеся без попечения род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коло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6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рганизац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3</w:t>
            </w:r>
            <w:bookmarkStart w:id="0" w:name="_GoBack"/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39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87" w:leader="none"/>
        </w:tabs>
        <w:jc w:val="center"/>
        <w:rPr/>
      </w:pPr>
      <w:r>
        <w:rPr/>
        <w:t>Участие в мероприятиях адвокатов и нотариусов</w:t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2"/>
        <w:gridCol w:w="2634"/>
        <w:gridCol w:w="2505"/>
        <w:gridCol w:w="2354"/>
        <w:gridCol w:w="26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с участием адвокатов/ нотариу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вующих в мероприятиях адвокатов/нотариу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индивидуальной консультационной помощ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документов адвокатами/нотариус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 по правовому  просвещению с участием адвокатов/нотариус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08:00Z</dcterms:created>
  <dc:creator>zags18</dc:creator>
  <dc:description/>
  <dc:language>en-US</dc:language>
  <cp:lastModifiedBy>Ирина</cp:lastModifiedBy>
  <cp:lastPrinted>2015-12-01T05:16:00Z</cp:lastPrinted>
  <dcterms:modified xsi:type="dcterms:W3CDTF">2017-01-22T06:08:00Z</dcterms:modified>
  <cp:revision>2</cp:revision>
  <dc:subject/>
  <dc:title/>
</cp:coreProperties>
</file>